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ЛИФИКАЦИОННА  ХАРАКТЕРИСТИКА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ПЕЦИАЛНОСТ ЕЛЕКТРОНИ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ЗА ОБРАЗОВАТЕЛНО-КВАЛИФИКАЦИОННА СТЕПЕ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„</w:t>
      </w:r>
      <w:r>
        <w:rPr>
          <w:rFonts w:cs="Arial" w:ascii="Arial" w:hAnsi="Arial"/>
          <w:b/>
          <w:sz w:val="24"/>
          <w:szCs w:val="24"/>
          <w:lang w:val="bg-BG"/>
        </w:rPr>
        <w:t>БАКАЛАВЪР“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ab/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ab/>
        <w:t>Настоящата квалификационна характеристика определя професионалната реализация, изискванията към подготовката и най-общите умения на бакалавър-инженера по електроника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Основна цел на обучението е подготовката на електроинженерни кадри, запознати със спецификата на електронното производство, методите и средствата за електронизация и приложението им в различни сфери на индустриалното производство, услугите и ред други области.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ab/>
        <w:t>Бакалавърът по електроника получава фундаментални инженерни познания в професионалното направление “Електротехника, електроника и автоматика” и изучава основополагащите дисциплини: висша математика, физика, програмиране и използване на компютри, техническо документиране, чужд език, икономика и др. Специалните курсове осигуряват обучение по теоретична електротехника, електрически измервания, полупроводникови елементи, сигнали и системи, електробезопастност, машинознание и материалознание. Специализиращите курсове включват</w:t>
        <w:tab/>
        <w:t>обучение по теория на електронните схеми, токозахранващи, аналогова, цифрова и микропроцесорна схемотехника и промишлени контролери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Предвидени са два избираеми модула: “Радио и телекомуникационна  техника” и “Промишлена електроника”, включващи вериги избираеми дисциплини. Първият модул дава подготовка по радиоелектроника и обхваща курсовете:  разпространение на електромагнитните вълни и антенни устройства, радиоприемна и радиопредавателна техника, телевизионна и видеотехника, аудиотехника и звукотехнически системи, мобилни клетъчни радиомрежи и др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торият модул осигурява подготовка по промишлена електроника и включва курсовете: електронни устройства за контрол и управление, силови и специални полупроводникови прибори, специализирани микропроцесорни системи и др. Практическото обучение включва учебна практика, учебно производствена практика /след ІІ курс/ и преддипломна практика, които задължително се провеждат в предприятия или фирми, имащи пряко отношение към специалността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Бакалаврите, завършили специалност “Електроника” са подготвени да проектират и реализират нови електронни устройства и системи и да ремонтират съществуващите, да ги настройват, оживяват, контролират и периодично проверяват с оглед нормалното им  функциониране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Бакалаврите-инженери по “Електроника” могат да работят в различни фирми, свързани с електронното производство, промишлеността, транспорта и услугите; като специалисти по монтаж, експлоатация, сервиз и поддръжка на електронна апаратура. Могат да организират и собствен бизнес в перспективните области на приложната електроника, сигналноохранителната техника, електронния маркетинг и телекомуникациите.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ab/>
        <w:t xml:space="preserve"> </w:t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/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32:00Z</dcterms:created>
  <dc:creator>DE Office</dc:creator>
  <dc:description/>
  <dc:language>en-US</dc:language>
  <cp:lastModifiedBy>USER</cp:lastModifiedBy>
  <dcterms:modified xsi:type="dcterms:W3CDTF">2020-04-16T12:32:00Z</dcterms:modified>
  <cp:revision>2</cp:revision>
  <dc:subject/>
  <dc:title>КВАЛИФИКАЦИОННА  ХАРАКТЕРИС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4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AMHFDVQSNDYS-20-135</vt:lpwstr>
  </property>
  <property fmtid="{D5CDD505-2E9C-101B-9397-08002B2CF9AE}" pid="7" name="_dlc_DocIdItemGuid">
    <vt:lpwstr>b87c511a-9fd5-485f-8161-0b285124c90f</vt:lpwstr>
  </property>
  <property fmtid="{D5CDD505-2E9C-101B-9397-08002B2CF9AE}" pid="8" name="_dlc_DocIdPersistId">
    <vt:lpwstr/>
  </property>
  <property fmtid="{D5CDD505-2E9C-101B-9397-08002B2CF9AE}" pid="9" name="_dlc_DocIdUrl">
    <vt:lpwstr>https://www.uni-ruse.bg/education/students/_layouts/15/DocIdRedir.aspx?ID=AMHFDVQSNDYS-20-135, AMHFDVQSNDYS-20-135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